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8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5-002313-1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b w:val="false"/>
          <w:bCs/>
          <w:sz w:val="28"/>
          <w:szCs w:val="28"/>
          <w:highlight w:val="yellow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0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Русакова Н.И., * года рождения, уроженца *, зарегистрированного по адресу: *,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 проживая по адресу: *, Русаков Н.И. будучи привлеченным постановлением № 2705 от 10 декабря 2024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Русаков Н.И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Русакова Н.И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усакова Н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392/1364 от 02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Русакову Н.И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705 от 10 декабря 2024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Русаков Н.И. подвергнут административному наказанию в виде административного штрафа в размере 10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ГУУП и ПДН ОП №1 ОМВД России по Советскому району Б.А. от 02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705 от 10 декабря 2024 года Русаковым Н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Русаковым Н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усакова Н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Русаков Н.И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а именно отсутствие постоянного источника дохода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Русакову Н.И. наказание в </w:t>
      </w:r>
      <w:r>
        <w:rPr>
          <w:color w:val="000000"/>
          <w:sz w:val="28"/>
          <w:szCs w:val="28"/>
        </w:rPr>
        <w:t xml:space="preserve">виде обязательных рабо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усакова Н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административное наказание в виде обязательных работ на срок 30 (тридцать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Русакову Н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